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ขององค์การบริหารส่วนตำบลบ้านห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งานประเพณีสงกรานต์และวันผู้สูงอายุ ตำบลบ้านหาด ประจำปี 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สงกรานต์  ถือเป็นประเพณีของไทยมาแต่โบราณ  มีหลักฐานปรากฏมาตั้งแต่สมัยโบราณ  ซึ่งถือเป็นประเพณีอันดีงามมาช้านาน และสิ่งที่นิยมกระทำกันมาก็คือ การรดน้ำดำหัวขอพรจากผู้หลักผู้ใหญ่  ผู้สูงอายุ  อันเป็นการแสดงความกตัญญูกตเวที และสัมมาคารวะต่อผู้ใหญ่ ซึ่งเป็นวิถีชีวิตและขนบธรรมเนียมอันดีงามของไทย  ซึ่งถือว่าผู้สูงอายุเป็นบุคคลที่สถาบันครอบครัวและสังคมให้ความเคารพนับถือ  เป็นบุคคลที่มีประสบการณ์สูง  เป็นผู้ถ่ายทอดความรู้ความสามารถ ด้านวัฒนธรรม ประเพณี  และผู้ค้ำจุนจิตใจให้แก่บุคคลในครอบครัว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หาดและกองทุนสวัสดิการชุมชนตำบลบ้านหาด  ได้เล็งเห็นถึงความสำคัญของประเพณีดังกล่าว เพื่อเป็นการปลูกฝังค่านิยมอันดีงามแก่ประชาชน เยาวชนไทย รวมถึงเป็นการสืบสานประเพณีอันดีงามของไทยให้คงอยู่สืบต่อไป และให้ผู้สูงอายุได้เห็นคุณค่าของตนเอง  และให้ลูกหลานได้แสดงความกตัญญูกตเวทีต่อผู้มีพระคุณจึงได้จัดโครงการจัดงานประเพณีสงกรานต์และวันผู้สูงอายุขึ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ด็กเยาวชน ได้รู้ถึงคุณค่าและอนุรักษ์ประเพณีวัฒนธรรมไทยและประเพณี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จิตสำนึกการอยู่ร่วมกันของสถาบันครอบครัว สถาบัน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ผู้สูงอายุรู้ถึงคุณค่าของตนเองว่ามีความสำคัญต่อสังคมส่วน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ความสามัคคีขององค์กรต่าง ๆในตำบลมีส่วนร่วมในการพัฒนาสังคมให้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การแสดง การละเล่นพื้นบ้านตามประเพณีของไทย  ร่วมกันระหว่างผู้สูงอายุ เด็ก เยาวชน ผู้นำชุมชน และประชาชน  โดยมีการละเล่น และการแสดงทางวัฒนธรรมของประชาชน การประกวดเพทีสงกรานต์ผู้สูงอายุ   สรงน้ำพระ รดน้ำขอพรจากผู้สูงอายุ โดยจัดกิจกรรมในวันที่  ๑</w:t>
      </w:r>
      <w:r>
        <w:rPr>
          <w:rFonts w:cs="TH SarabunIT๙" w:ascii="TH SarabunIT๙" w:hAnsi="TH SarabunIT๙"/>
          <w:sz w:val="32"/>
          <w:szCs w:val="32"/>
        </w:rPr>
        <w:t>4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าคารอเนกประสงค์องค์การบริหารส่วนตำบลบ้านหาด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๑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 ประชาชน เยาวชน ผู้ร่วมกิจกรรม  จำนวน  ๓๐๐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 วัฒนธรรมองค์การบริหารส่วนตำบลบ้านหาด ร่วมกับ กองทุนสวัสดิการชุมชนตำบลบ้านห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ซึ่งเป็นมรดกภูมิปัญญาท้องถิ่นได้รับการสืบทอดสู่ลูกหล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เล็งเห็นความสำคัญของศิลปวัฒนธรรม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ประชาชน ในท้องถิ่นเล็งเห็นความสำคัญของผู้สูงอายุในชุมชนและเห็นความสำคัญของสถาบันครอบครัวและ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เด็ก เยาวชน ได้รับรู้ถึงความสำคัญ  และตระหนักถึงคุณค่าทางวัฒน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ของชาวไทยมาก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เอม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รักษ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ฤทธิ์   ตรัยรัตนสถ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านห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ผ่วน  เอมด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21335" cy="573405"/>
            <wp:effectExtent l="0" t="0" r="0" b="0"/>
            <wp:wrapNone/>
            <wp:docPr id="1" name="รูปภาพ 1" descr="คำอธิบาย: krut_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คำอธิบาย: krut_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Times New Roman" w:cs="TH SarabunIT๙"/>
          <w:b/>
          <w:b/>
          <w:bCs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635" t="635" r="635" b="635"/>
                <wp:wrapNone/>
                <wp:docPr id="2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44" stroked="t" o:allowincell="f" style="position:absolute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กองการศึกษา ศาสนาและวัฒนธรรม องค์การบริหารส่วนตำบลบ้านหาด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635" t="635" r="635" b="635"/>
                <wp:wrapNone/>
                <wp:docPr id="3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45" stroked="t" o:allowincell="f" style="position:absolute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635" t="635" r="635" b="635"/>
                <wp:wrapNone/>
                <wp:docPr id="4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46" stroked="t" o:allowincell="f" style="position:absolute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พบ </w:t>
      </w:r>
      <w:r>
        <w:rPr>
          <w:rFonts w:eastAsia="Times New Roman" w:cs="TH SarabunIT๙" w:ascii="TH SarabunIT๙" w:hAnsi="TH SarabunIT๙"/>
          <w:sz w:val="32"/>
          <w:szCs w:val="32"/>
        </w:rPr>
        <w:t>76904/</w:t>
      </w:r>
      <w:r>
        <w:rPr>
          <w:rFonts w:eastAsia="Times New Roman"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Times New Roman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๔  สิงหาคม  ๒๕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635" t="635" r="635" b="635"/>
                <wp:wrapNone/>
                <wp:docPr id="5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47" stroked="t" o:allowincell="f" style="position:absolute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ขอเสนอโครงการประเพณีสงกรานต์และวันผู้สูงอายุ ประจำปี </w:t>
      </w:r>
      <w:r>
        <w:rPr>
          <w:rFonts w:eastAsia="Times New Roman"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บ้านหา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กองการศึกษา ศาสนาและวัฒนธรรม องค์การบริหารส่วนตำบลบ้านหาด ได้จัดทำโครงการ ประเพณีสงกรานต์และวันผู้สูงอายุ 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่งเสริมให้เด็กเยาวชน ได้รู้ถึงคุณค่าและอนุรักษ์ประเพณีวัฒนธรรมไทยและประเพณีของท้องถิ่น  ส่งเสริมการมีจิตสำนึกการอยู่ร่วมกันของสถาบันครอบครัว สถาบันศาสนาและส่งเสริมให้ผู้สูงอายุรู้ถึงคุณค่าของตนเองว่ามีความสำคัญต่อสังคมส่วนรวม และเป็นการพัฒนาส่งเสริมความสามัคคีขององค์กรต่าง ๆในตำบลมีส่วนร่วมในการพัฒนาสังคมให้ยั่งยืน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องการศึกษา ศาสนาและวัฒนธรรม จึงขอเสนอโครงการประเพณีสงกรานต์และวันผู้สูงอายุ 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ขออนุมัติงบประมาณ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มีรายละเอียดตามโครงการที่เสนอมาพร้อมนี้ 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ึงเรียนมาเพื่อโปรดพิจารณาอนุมัติ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ศิริพร   เอมดี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ศึกษา รักษา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            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ไพฤทธิ์   ตรัยรัตนสถิต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องค์การบริหารส่วนตำบลบ้านหา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นุมัติ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ม่อนุมั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 xml:space="preserve"> 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ผ่วน   เอมดี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องค์การบริหารส่วนตำบลบ้านหา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21335" cy="573405"/>
            <wp:effectExtent l="0" t="0" r="0" b="0"/>
            <wp:wrapNone/>
            <wp:docPr id="6" name="รูปภาพ 3" descr="คำอธิบาย: krut_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คำอธิบาย: krut_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Spacing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635" t="635" r="635" b="635"/>
                <wp:wrapNone/>
                <wp:docPr id="7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28" stroked="t" o:allowincell="f" style="position:absolute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องการศึกษา ศาสนาและวัฒนธรรม องค์การบริหารส่วนตำบลบ้านหาด                                     </w:t>
      </w:r>
    </w:p>
    <w:p>
      <w:pPr>
        <w:pStyle w:val="NoSpacing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635" t="635" r="635" b="635"/>
                <wp:wrapNone/>
                <wp:docPr id="8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29" stroked="t" o:allowincell="f" style="position:absolute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635" t="635" r="635" b="635"/>
                <wp:wrapNone/>
                <wp:docPr id="9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30" stroked="t" o:allowincell="f" style="position:absolute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บ </w:t>
      </w:r>
      <w:r>
        <w:rPr>
          <w:rFonts w:cs="TH SarabunIT๙" w:ascii="TH SarabunIT๙" w:hAnsi="TH SarabunIT๙"/>
          <w:sz w:val="24"/>
          <w:szCs w:val="32"/>
        </w:rPr>
        <w:t>76904/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มีนาคม  </w:t>
      </w:r>
      <w:r>
        <w:rPr>
          <w:rFonts w:cs="TH SarabunIT๙" w:ascii="TH SarabunIT๙" w:hAnsi="TH SarabunIT๙"/>
          <w:sz w:val="24"/>
          <w:szCs w:val="32"/>
        </w:rPr>
        <w:t xml:space="preserve">2560  </w:t>
      </w:r>
    </w:p>
    <w:p>
      <w:pPr>
        <w:pStyle w:val="NoSpacing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635" t="635" r="635" b="635"/>
                <wp:wrapNone/>
                <wp:docPr id="10" name="ตัวเชื่อมต่อ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31" stroked="t" o:allowincell="f" style="position:absolute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งบประมาณและแจ้งพัสดุดำเนินการโครงการประเพณีสงกรานต์และวันผู้สูงอายุ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นายกองค์การบริหารส่วนตำบลบ้านห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Heading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ตามที่องค์การบริหารส่วนตำบลบ้านหาด   ได้ตั้งข้อบัญญัติงบประมาณรายจ่ายประจำปี ๒๕</w:t>
      </w:r>
      <w:r>
        <w:rPr>
          <w:rFonts w:cs="TH SarabunIT๙" w:ascii="TH SarabunIT๙" w:hAnsi="TH SarabunIT๙"/>
          <w:b w:val="false"/>
          <w:bCs w:val="false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ผนงานการศาสนาวัฒนธรรมและนันทนาการ งานศาสนาวัฒนธรรมท้องถิ่น งบดำเนินการ หมวดค่าใช้สอย  รายจ่ายเกี่ยวเนื่องกับการปฏิบัติราชการที่ไม่เข้าลักษณะรายจ่ายหมวดอื่นๆ โครงการประเพณีสงกรานต์และวันผู้สูงอายุ เพื่อจ่ายเป็นค่าใช้จ่ายในการจัดงานประเพณีวันสงกรานต์และวันผู้สูงอายุ เช่น ค่าวิทยากร ค่าอาหาร เครื่องดื่ม ค่าวัสดุต่าง ๆ ที่จำเป็นต้องใช้ในโครงการ  งบประมาณ </w:t>
      </w:r>
      <w:r>
        <w:rPr>
          <w:rFonts w:cs="TH SarabunIT๙" w:ascii="TH SarabunIT๙" w:hAnsi="TH SarabunIT๙"/>
          <w:b w:val="false"/>
          <w:bCs w:val="false"/>
        </w:rPr>
        <w:t xml:space="preserve">30,000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ประเพณีสงกรานต์และวันผู้สูงอายุได้กำหนดจัดกิจกรรมวันที่ ๑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าฬิกา ถึง ๑๔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๐ นาฬิกา  โดยจะมีกิจกรรมการแสดงของผู้สูงอายุ   กิจกรรมนันทนาการของผู้สูงอายุ เพื่อให้การจัดโครงการเป็นไปด้วยความเรียบร้อย และบรรลุตามวัตถุประสงค์ จึงขออนุมัติงบประมาณในการจัดโครงการ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รางวัลผู้เข้าแข่งขันกิจกรรม                                    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ตกแต่งสถานที่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5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ติดตั้งเต็นท์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2,000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โครงการ  ขนา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 xml:space="preserve">*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๐๐     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และน้ำดื่ม ผู้เข้าร่วมกิจก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ๆ 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16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8,9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และระเบียบกฎหมาย</w:t>
      </w:r>
    </w:p>
    <w:p>
      <w:pPr>
        <w:pStyle w:val="Normal"/>
        <w:ind w:left="142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พนักงานพัสดุดำเนินจ้างเหมาจัดทำอาหาร จัดซื้อวัสดุอุปกรณ์ ในการตกแต่งสถานที่และป้าย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ซื้อวัสดุอุปกรณ์ตามระเบียบพัสดุ ฯ ข้อ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อนุมั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 เอม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 รักษ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widowControl w:val="false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</w:t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เห็นปลัด</w:t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ฤทธิ์   ตรัยรัตนสถ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มัต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ผ่วน   เอม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หาด</w:t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7620</wp:posOffset>
            </wp:positionV>
            <wp:extent cx="1040130" cy="114490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้านห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โครงการประเพณีสงกรานต์และวันผู้สูงอายุ 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บ้านหาด ได้กำหนดจัดกิจกรรมประเพณีสงกรานต์และวันผู้สูงอายุ เพื่อเป็นการ ปลูกฝังค่านิยมอันดีงามแก่ประชาชน เยาวชนไทย รวมถึงเป็นการสืบสานประเพณีอันดีงามของไทยให้คงอยู่สืบต่อไป และให้ผู้สูงอายุได้เห็นคุณค่าของตนเอง  และให้ลูกหลานได้แสดงความกตัญญูกตเวทีต่อผู้มีพระคุณจึงได้จัดโครงการจัดงานประเพณีสงกรานต์และวันผู้สูงอายุขึ้น ในวันที่ ๑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ชาสัมพันธ์เชิญชวนให้ผู้สูงอายุ ประชาชน เยาวชน เข้าร่วมกิจกรรม ประเพณีสงกรานต์และวันผู้สูงอายุ ในวันที่ ๑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บ้านหาด 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าฬิกา ถึง ๑๔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๐ นาฬิก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0" w:after="120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๑ เดือน 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ผ่วน   เอม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ชื่อผู้เข้าร่วมกิจกรรม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เพณีสงกรานต์และวันผู้สูงอายุประจำปี ๒๕</w:t>
      </w:r>
      <w:r>
        <w:rPr>
          <w:rFonts w:cs="TH SarabunIT๙" w:ascii="TH SarabunIT๙" w:hAnsi="TH SarabunIT๙"/>
          <w:sz w:val="36"/>
          <w:szCs w:val="36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   ๑</w:t>
      </w:r>
      <w:r>
        <w:rPr>
          <w:rFonts w:cs="TH SarabunIT๙" w:ascii="TH SarabunIT๙" w:hAnsi="TH SarabunIT๙"/>
          <w:sz w:val="36"/>
          <w:szCs w:val="36"/>
        </w:rPr>
        <w:t xml:space="preserve">2  </w:t>
      </w:r>
      <w:r>
        <w:rPr>
          <w:rFonts w:ascii="TH SarabunIT๙" w:hAnsi="TH SarabunIT๙" w:cs="TH SarabunIT๙"/>
          <w:sz w:val="36"/>
          <w:sz w:val="36"/>
          <w:szCs w:val="36"/>
        </w:rPr>
        <w:t>เมษายน 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ณ องค์การบริหารส่วนตำบลบ้านหาด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Style w:val="a3"/>
        <w:tblW w:w="100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2884"/>
        <w:gridCol w:w="1341"/>
        <w:gridCol w:w="3173"/>
        <w:gridCol w:w="1480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ลำดับที่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ชื่อ – สกุล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บ้านเลขที่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ลายมือชื่อ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ลำดับที่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ชื่อ – สกุล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บ้านเลขที่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ลายมือชื่อ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</w:p>
    <w:tbl>
      <w:tblPr>
        <w:tblStyle w:val="a3"/>
        <w:tblW w:w="100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2884"/>
        <w:gridCol w:w="1341"/>
        <w:gridCol w:w="3173"/>
        <w:gridCol w:w="1480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ลำดับที่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ชื่อ – สกุล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บ้านเลขที่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ลายมือชื่อ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ลำดับที่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ชื่อ – สกุล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บ้านเลขที่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ลายมือชื่อ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</w:p>
    <w:tbl>
      <w:tblPr>
        <w:tblStyle w:val="a3"/>
        <w:tblW w:w="100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2884"/>
        <w:gridCol w:w="1341"/>
        <w:gridCol w:w="3173"/>
        <w:gridCol w:w="1480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ลำดับที่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ชื่อ – สกุล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บ้านเลขที่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ลายมือชื่อ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กิจกรรมงานประเพณีสงกรานต์และวัน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ประเพณีสงกรานต์และวันผู้สูงอายุ ประจำปี </w:t>
      </w:r>
      <w:r>
        <w:rPr>
          <w:rFonts w:cs="TH SarabunIT๙" w:ascii="TH SarabunIT๙" w:hAnsi="TH SarabunIT๙"/>
          <w:sz w:val="44"/>
          <w:szCs w:val="44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๑๒  เมษายน  </w:t>
      </w:r>
      <w:r>
        <w:rPr>
          <w:rFonts w:cs="TH SarabunIT๙" w:ascii="TH SarabunIT๙" w:hAnsi="TH SarabunIT๙"/>
          <w:sz w:val="44"/>
          <w:szCs w:val="44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โดย กองการศึกษา ศาสนา 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องค์การบริหารส่วนตำบลบ้านหาด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ป้ายไวนิล ขนาด </w:t>
      </w:r>
      <w:r>
        <w:rPr>
          <w:rFonts w:cs="TH SarabunIT๙" w:ascii="TH SarabunIT๙" w:hAnsi="TH SarabunIT๙"/>
          <w:sz w:val="44"/>
          <w:szCs w:val="44"/>
        </w:rPr>
        <w:t xml:space="preserve">3*2 </w:t>
      </w:r>
      <w:r>
        <w:rPr>
          <w:rFonts w:ascii="TH SarabunIT๙" w:hAnsi="TH SarabunIT๙" w:cs="TH SarabunIT๙"/>
          <w:sz w:val="44"/>
          <w:sz w:val="44"/>
          <w:szCs w:val="44"/>
        </w:rPr>
        <w:t>เมตร</w:t>
      </w:r>
      <w:r>
        <w:rPr>
          <w:rFonts w:cs="TH SarabunIT๙" w:ascii="TH SarabunIT๙" w:hAnsi="TH SarabunIT๙"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การจัดซื้อของ สำหรับกิจกรรมงานสงกรานต์และวัน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Style w:val="a3"/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6"/>
        <w:gridCol w:w="3912"/>
        <w:gridCol w:w="2518"/>
        <w:gridCol w:w="2186"/>
      </w:tblGrid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44"/>
                <w:sz w:val="44"/>
                <w:szCs w:val="44"/>
                <w:lang w:val="en-US" w:eastAsia="en-US" w:bidi="th-TH"/>
              </w:rPr>
              <w:t>ลำดับที่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44"/>
                <w:sz w:val="44"/>
                <w:szCs w:val="44"/>
                <w:lang w:val="en-US" w:eastAsia="en-US" w:bidi="th-TH"/>
              </w:rPr>
              <w:t>รายการ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44"/>
                <w:sz w:val="44"/>
                <w:szCs w:val="44"/>
                <w:lang w:val="en-US" w:eastAsia="en-US" w:bidi="th-TH"/>
              </w:rPr>
              <w:t>จำนวน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44"/>
                <w:sz w:val="44"/>
                <w:szCs w:val="44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ผ้าห่มขนนุ่ม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ผืน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2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ผ้าขนหนูผืนใหญ่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ผืน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3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 xml:space="preserve">ผงซักฟอก ขนาด  </w:t>
            </w: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1,000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กรัม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ถุง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4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ยาสีฟัน</w:t>
            </w: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ใหญ่</w:t>
            </w: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10 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กล่อง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5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นมเปรี้ยว</w:t>
            </w: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นมจืด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แพ็ค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6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แป้ง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10 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กระปุก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7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ดอกกุหลาบ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1 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กิโลกรัม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8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ดอกมะลิ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ขีด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9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น้ำอบ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3 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ขวด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10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ดอกมัมสีขาว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3 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กำใหญ่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1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ดอกมัมสีเหลือง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3 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กำใหญ่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12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 xml:space="preserve">ดอกมัมสีชมพู </w:t>
            </w: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แดง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3 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กำใหญ่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13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ดอกคัตเตอร์</w:t>
            </w: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ดอกหญ้า</w:t>
            </w: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1 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กำใหญ่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14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โอเอซีส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10 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อัน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15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พวงมโหตร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10 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พวง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16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น้ำดื่ม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ลัง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>17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น้ำแข็ง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  <w:t xml:space="preserve">20 </w:t>
            </w:r>
            <w:r>
              <w:rPr>
                <w:rFonts w:ascii="TH SarabunIT๙" w:hAnsi="TH SarabunIT๙" w:cs="TH SarabunIT๙"/>
                <w:kern w:val="0"/>
                <w:sz w:val="44"/>
                <w:sz w:val="44"/>
                <w:szCs w:val="44"/>
                <w:lang w:val="en-US" w:eastAsia="en-US" w:bidi="th-TH"/>
              </w:rPr>
              <w:t>กิโลกรัม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kern w:val="0"/>
                <w:sz w:val="44"/>
                <w:szCs w:val="44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/>
      </w:r>
    </w:p>
    <w:sectPr>
      <w:footerReference w:type="default" r:id="rId5"/>
      <w:type w:val="nextPage"/>
      <w:pgSz w:w="11906" w:h="16838"/>
      <w:pgMar w:left="1440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  <w:t xml:space="preserve">D: </w:t>
    </w:r>
    <w:r>
      <w:rPr>
        <w:rFonts w:ascii="TH SarabunPSK" w:hAnsi="TH SarabunPSK" w:cs="TH SarabunPSK"/>
        <w:sz w:val="22"/>
        <w:sz w:val="22"/>
        <w:szCs w:val="22"/>
      </w:rPr>
      <w:t>โครงการส่วนการศึกษา</w:t>
    </w:r>
    <w:r>
      <w:rPr>
        <w:rFonts w:cs="TH SarabunPSK" w:ascii="TH SarabunPSK" w:hAnsi="TH SarabunPSK"/>
        <w:sz w:val="22"/>
        <w:szCs w:val="22"/>
      </w:rPr>
      <w:t>/</w:t>
    </w:r>
    <w:r>
      <w:rPr>
        <w:rFonts w:ascii="TH SarabunPSK" w:hAnsi="TH SarabunPSK" w:cs="TH SarabunPSK"/>
        <w:sz w:val="22"/>
        <w:sz w:val="22"/>
        <w:szCs w:val="22"/>
      </w:rPr>
      <w:t>โครงการงานประเพณีสงกรานต์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PSK" w:hAnsi="TH SarabunPSK" w:eastAsia="Calibri" w:cs="TH SarabunPSK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e7f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f95e7f"/>
    <w:pPr>
      <w:keepNext w:val="tru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f95e7f"/>
    <w:pPr>
      <w:keepNext w:val="true"/>
      <w:jc w:val="center"/>
      <w:outlineLvl w:val="1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f95e7f"/>
    <w:rPr>
      <w:rFonts w:ascii="Cordia New" w:hAnsi="Cordia New" w:eastAsia="Cordia New" w:cs="Angsana New"/>
    </w:rPr>
  </w:style>
  <w:style w:type="character" w:styleId="2" w:customStyle="1">
    <w:name w:val="หัวเรื่อง 2 อักขระ"/>
    <w:basedOn w:val="DefaultParagraphFont"/>
    <w:link w:val="Heading2"/>
    <w:qFormat/>
    <w:rsid w:val="00f95e7f"/>
    <w:rPr>
      <w:rFonts w:ascii="Cordia New" w:hAnsi="Cordia New" w:eastAsia="Cordia New" w:cs="Angsana New"/>
      <w:b/>
      <w:bCs/>
    </w:rPr>
  </w:style>
  <w:style w:type="character" w:styleId="Style12" w:customStyle="1">
    <w:name w:val="ข้อความบอลลูน อักขระ"/>
    <w:basedOn w:val="DefaultParagraphFont"/>
    <w:link w:val="BalloonText"/>
    <w:uiPriority w:val="99"/>
    <w:semiHidden/>
    <w:qFormat/>
    <w:rsid w:val="00172599"/>
    <w:rPr>
      <w:rFonts w:ascii="Tahoma" w:hAnsi="Tahoma" w:eastAsia="Cordia New" w:cs="Angsana New"/>
      <w:sz w:val="16"/>
      <w:szCs w:val="20"/>
    </w:rPr>
  </w:style>
  <w:style w:type="character" w:styleId="Style13" w:customStyle="1">
    <w:name w:val="หัวกระดาษ อักขระ"/>
    <w:basedOn w:val="DefaultParagraphFont"/>
    <w:link w:val="Header"/>
    <w:uiPriority w:val="99"/>
    <w:semiHidden/>
    <w:qFormat/>
    <w:rsid w:val="00e069b1"/>
    <w:rPr>
      <w:rFonts w:ascii="Cordia New" w:hAnsi="Cordia New" w:eastAsia="Cordia New" w:cs="Angsana New"/>
      <w:sz w:val="28"/>
      <w:szCs w:val="35"/>
    </w:rPr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e069b1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72599"/>
    <w:pPr/>
    <w:rPr>
      <w:rFonts w:ascii="Tahoma" w:hAnsi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069b1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link w:val="Style14"/>
    <w:uiPriority w:val="99"/>
    <w:unhideWhenUsed/>
    <w:rsid w:val="00e069b1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5e5df1"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uiPriority w:val="1"/>
    <w:qFormat/>
    <w:rsid w:val="000145d7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eastAsia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7cf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D76C7F-305C-4C0D-8FEE-D376550C3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14</Pages>
  <Words>1470</Words>
  <Characters>8381</Characters>
  <CharactersWithSpaces>9832</CharactersWithSpaces>
  <Paragraphs>19</Paragraphs>
  <Company>Dark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6:00Z</dcterms:created>
  <dc:creator>DarkUser</dc:creator>
  <dc:description/>
  <dc:language>en-US</dc:language>
  <cp:lastModifiedBy>Master</cp:lastModifiedBy>
  <cp:lastPrinted>2017-04-18T01:41:00Z</cp:lastPrinted>
  <dcterms:modified xsi:type="dcterms:W3CDTF">2017-04-18T01:4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